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П Колчиной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05009344270, ОРГН ИП 3217746004496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: 125310, г. Москва, а/я 6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__ номер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 регистрации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только при возврате товара </w:t>
      </w:r>
      <w:r>
        <w:rPr>
          <w:rFonts w:cs="Times New Roman" w:ascii="Times New Roman" w:hAnsi="Times New Roman"/>
          <w:b/>
          <w:bCs/>
          <w:sz w:val="28"/>
          <w:szCs w:val="28"/>
        </w:rPr>
        <w:t>надлежащего качества</w:t>
      </w:r>
      <w:r>
        <w:rPr>
          <w:rFonts w:cs="Times New Roman" w:ascii="Times New Roman" w:hAnsi="Times New Roman"/>
          <w:sz w:val="28"/>
          <w:szCs w:val="28"/>
        </w:rPr>
        <w:t xml:space="preserve">: 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t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4 ст. 26.1 Закона РФ от 07.02.1992 № 2300-1 «О защите прав потребителей» (нужное выбрать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у обменять указанный товар на аналогич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отказываюсь от исполнения договора купли-продажи и прошу вернуть мне уплаченную за товар денежную сумму в размере __________________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______коп. на карту, с которой была совершена оплата тов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ся только при возврате </w:t>
      </w:r>
      <w:r>
        <w:rPr>
          <w:rFonts w:cs="Times New Roman" w:ascii="Times New Roman" w:hAnsi="Times New Roman"/>
          <w:b/>
          <w:bCs/>
          <w:sz w:val="28"/>
          <w:szCs w:val="28"/>
        </w:rPr>
        <w:t>некачественного това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Указанный товар не подошел мне __________________________________  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t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. 1 ст. 18 Закона РФ от 07.02.1992 № 2300-1 «О защите прав потребителей» (нужное подчеркнуть)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у обменять указанный товар на аналогич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шу уменьшения покупной цены на Товар с возвратом  уплаченной мной за товар разницу денежной суммы в размере __________________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____коп. на карту, с которой была совершена оплата тов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 на карту, с которой была совершена оплата тов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плата была пр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и товара</w:t>
      </w:r>
      <w:r>
        <w:rPr>
          <w:rFonts w:cs="Times New Roman" w:ascii="Times New Roman" w:hAnsi="Times New Roman"/>
          <w:sz w:val="28"/>
          <w:szCs w:val="28"/>
        </w:rPr>
        <w:t>, указываю реквизиты для перечисления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лательщика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го счета (20 цифр)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Банка (20 цифр)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кассового чека № ____________ от «_____» ______________ 20___ г. прилага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t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1:00Z</dcterms:created>
  <dc:creator>assistentus.ru</dc:creator>
  <dc:description/>
  <cp:keywords/>
  <dc:language>en-US</dc:language>
  <cp:lastModifiedBy>Анастасия Колчина</cp:lastModifiedBy>
  <dcterms:modified xsi:type="dcterms:W3CDTF">2023-01-17T06:47:00Z</dcterms:modified>
  <cp:revision>5</cp:revision>
  <dc:subject/>
  <dc:title>Заявление на возврат товара от покупателя</dc:title>
</cp:coreProperties>
</file>